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86" w:h="1681" w:x="735" w:y="8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86" w:h="1681" w:x="735" w:y="8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4</Words>
  <Characters>15095</Characters>
  <CharactersWithSpaces>129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6:00Z</dcterms:created>
  <dc:creator>Crystal Reports</dc:creator>
  <dc:description>Powered By Crystal</dc:description>
  <dc:language>en-US</dc:language>
  <cp:lastModifiedBy/>
  <dcterms:modified xsi:type="dcterms:W3CDTF">2022-12-22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F02E3878D21AA8A9F2080F1BEB199FE27C1835B523A3AB525DFA0B75FA0DC5A09F4FB8FEA2B7545B55A2FFD9D6C53E692A0DB7056E82257A0D8EF2AC304A9D496D8FDE8F920623E2E697BF8AB777</vt:lpwstr>
  </property>
  <property fmtid="{D5CDD505-2E9C-101B-9397-08002B2CF9AE}" pid="3" name="Business Objects Context Information1">
    <vt:lpwstr>FC1600F2B6DAAC127B4EE781DEEE70D0D40AF901FC784B93DA4312AFF10AAE45652370DE28111A740B8B61B856CDCC429C66BBE9037683BEB0148F4C708D749FB6921A20DD0ACAE68F2031A47FEF07EF210BDDE39F4BD1BCFFB4872B34A3C95FC037AB94CCE8271E0FE91D0D852EFAB8C28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DA77299488A84924594C198ECA2DBB74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B67357F2D51D9D9C14AB64B481827A494563DD6CD3012E9BF94CA7D30B24BCF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5823085D0E5541BA7FD2A5AEBCAD9A82</vt:lpwstr>
  </property>
  <property fmtid="{D5CDD505-2E9C-101B-9397-08002B2CF9AE}" pid="8" name="Operator">
    <vt:lpwstr>utilizator buget2</vt:lpwstr>
  </property>
</Properties>
</file>